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2"/>
        <w:rPr/>
      </w:pPr>
      <w:r>
        <w:rPr/>
        <w:t>Analisi Luoghi di Lavoro (ALL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48"/>
        </w:rPr>
      </w:pPr>
      <w:r>
        <w:rPr>
          <w:sz w:val="48"/>
        </w:rPr>
        <w:t>Questionario: Benchmarking Aziendale (Indici SLD)</w: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Questo questionario è rivolto alle aziende che vogliono conoscere la propria performance rispetto all’approccio per lo Sviluppo di una Vita Sostenibile, a partire dai territori di Arezzo (Italia), Ferrol (Spagna), Murcia (Spagna) e Piacenza (Italia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ti per rispondere alle domande sono quelli disponibili nell’anno più recen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dati si riferiscono al bilancio aziendale (Conto Economico e Stato Patrimoniale), integrato da alcune specifiche do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i sensi della legge n. 675 del 31/12/96 (legge sulla privacy), i dati acquisiti col presente questionario saranno utilizzati tassativamente in forma aggregata ed anonima. </w:t>
      </w:r>
      <w:r>
        <w:rPr>
          <w:b/>
          <w:bCs/>
          <w:szCs w:val="13"/>
        </w:rPr>
        <w:t>E’ garantita la segretezza delle informazioni, e tutti i dati, dai quali si potrebbe risalire all’identi-ficazione dei singoli soggetti intervistati, saranno dovutamente distrutti una volta eseguita l’elaborazione aggregata ed anonima.</w:t>
      </w:r>
    </w:p>
    <w:p>
      <w:pPr>
        <w:pStyle w:val="Normal"/>
        <w:autoSpaceDE w:val="false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  <w:r>
        <w:br w:type="page"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TAB.1 - CONTO ECONOMICO</w:t>
      </w:r>
    </w:p>
    <w:p>
      <w:pPr>
        <w:pStyle w:val="Foot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A. </w:t>
            </w:r>
            <w:r>
              <w:rPr>
                <w:b/>
                <w:bCs/>
              </w:rPr>
              <w:t>Valore della produzione e delle attività connes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URO o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e ricavi vendita prodotti e pre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</w:t>
            </w:r>
            <w:r>
              <w:rPr>
                <w:sz w:val="22"/>
                <w:lang w:val="en-GB"/>
              </w:rPr>
              <w:t>.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Stima (in percentuale) della proprietà ecologica attribuibile al valore della vend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</w:t>
            </w:r>
            <w:r>
              <w:rPr>
                <w:sz w:val="22"/>
                <w:lang w:val="en-GB"/>
              </w:rPr>
              <w:t>.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Stima (in percentuale) della proprietà socio-culturale (consumo consapevole, equo e solidale) attribuibile al valore della vend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</w:t>
            </w:r>
            <w:r>
              <w:rPr>
                <w:sz w:val="22"/>
                <w:lang w:val="en-GB"/>
              </w:rPr>
              <w:t>.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o – cultur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B – Costi di produ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/>
              <w:t>Totale costi di produ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Totale degli acquisti di materie prime, sussidiarie, di consumo e di mer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Materie prime, sussidiarie, di consumo e di merci riciclabili, materie prime seconde, sostitutive di quelle noc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otale spese di produ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 di risorse rinnovabili e riciclate (energia, acqua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rche, prove, formazione, libri, riviste, giornali, iniziative culturali, sociali, et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o – cultur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glioramento del dialogo sociale in azie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quità social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i per valutazione impatti ambientali, economici e socio-cultura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quità intertemporal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udi per diversificazione ed innovazione economica, ambientale e socio-cultur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iversità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glioramento organizzazione del lavoro tramite devoluzione di responsabilità, compiti e autonomia (rotazione di mansioni, gruppi di lavoro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ussidiariet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B – Costi di produ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di oneri e spese di commercializz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iego di sistemi di logistica e di trasporto a risparmio ambient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ckaging (imballaggio) riutilizzabile e ricicla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cambi equi e solida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quità interlocal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Marketing ambientale, sociale ed economico opera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ecipazion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otale spese generali di amministr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vvenzioni per associazioni di interesse economico, sociale ed ambient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ing e partnership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dei canoni leas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istemi di protezione ambient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sz w:val="24"/>
              </w:rPr>
              <w:t xml:space="preserve">C – </w:t>
            </w:r>
            <w:r>
              <w:rPr/>
              <w:t>Ammortamenti ed accantonam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otale ammortamenti ed accantonam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Immobilizzazioni finanziarie per </w:t>
            </w:r>
            <w:r>
              <w:rPr>
                <w:b w:val="false"/>
                <w:bCs w:val="false"/>
              </w:rPr>
              <w:t>partecipazioni in imprese, associazioni, fondi e re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ing and partnership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Immobilizzazioni immateriali </w:t>
            </w:r>
            <w:r>
              <w:rPr>
                <w:b w:val="false"/>
                <w:bCs w:val="false"/>
              </w:rPr>
              <w:t>miglioramento qualità e promozione aziend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D – </w:t>
            </w:r>
            <w:r>
              <w:rPr/>
              <w:t>Costo del lavo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otale </w:t>
            </w:r>
            <w:r>
              <w:rPr/>
              <w:t>Costo del lavo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 xml:space="preserve">E – </w:t>
            </w:r>
            <w:r>
              <w:rPr>
                <w:b/>
                <w:bCs/>
                <w:color w:val="000000"/>
              </w:rPr>
              <w:t>Beni e servizi acquistati da</w:t>
            </w:r>
            <w:r>
              <w:rPr>
                <w:b/>
                <w:bCs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aziende </w:t>
            </w:r>
            <w:r>
              <w:rPr>
                <w:color w:val="000000"/>
              </w:rPr>
              <w:t>ambientalmente responsabili (ad esempio, ISO 14001, EMAS 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- aziende socialmente responsabili (ad esempio, SA 80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Equità socia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ziende loca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Sussidiariet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TAB.2 - </w:t>
      </w:r>
      <w:r>
        <w:rPr>
          <w:b/>
          <w:bCs/>
        </w:rPr>
        <w:t>STATO PATRIMONIAL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20"/>
        <w:gridCol w:w="1680"/>
      </w:tblGrid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bilanc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i SLD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- </w:t>
            </w:r>
            <w:r>
              <w:rPr>
                <w:b/>
                <w:bCs/>
                <w:sz w:val="22"/>
              </w:rPr>
              <w:t>Totale immobilizz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 xml:space="preserve">B - </w:t>
            </w:r>
            <w:r>
              <w:rPr>
                <w:b/>
                <w:bCs/>
                <w:sz w:val="22"/>
              </w:rPr>
              <w:t>Totale Immobilizzazioni materiali (tecnich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stemi di </w:t>
            </w:r>
            <w:r>
              <w:rPr>
                <w:color w:val="000000"/>
                <w:sz w:val="22"/>
              </w:rPr>
              <w:t>risparmio ed efficienza energet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stemi di </w:t>
            </w:r>
            <w:r>
              <w:rPr>
                <w:color w:val="000000"/>
                <w:sz w:val="22"/>
              </w:rPr>
              <w:t>risparmio, efficienza e riciclo delle ac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stemi di </w:t>
            </w:r>
            <w:r>
              <w:rPr>
                <w:color w:val="000000"/>
                <w:sz w:val="22"/>
              </w:rPr>
              <w:t>abbattimento emissioni effetto ser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stemi di </w:t>
            </w:r>
            <w:r>
              <w:rPr>
                <w:color w:val="000000"/>
                <w:sz w:val="22"/>
              </w:rPr>
              <w:t>recupero e riciclo di scarti, prodotti usa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di riduzione inquinamento del su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ti in bio</w:t>
            </w:r>
            <w:r>
              <w:rPr>
                <w:color w:val="000000"/>
                <w:sz w:val="22"/>
              </w:rPr>
              <w:t>-ediliz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chinari a basso impatto ambientale (energia, rumore, inquinamento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rezzature a basso impatto ambientale (energia, rumore, inquinamento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icoli e mezzi di trasporto a basso impatto ambientale (energia, rumore, inquinamento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di riduzione packaging (imballaggi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ologie di informazione e comunicazione (IC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 - </w:t>
            </w:r>
            <w:r>
              <w:rPr>
                <w:sz w:val="22"/>
              </w:rPr>
              <w:t>Totale immobilizzazioni immateria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Certificazioni e marchi di qualità ambient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bient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i e marchi di qualità economica ed organizzati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i e marchi di qualità soci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ocio – cultura 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mbientale, sociale ed economico strateg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ecipazione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 - </w:t>
            </w:r>
            <w:r>
              <w:rPr>
                <w:sz w:val="22"/>
              </w:rPr>
              <w:t>Totale immobilizzazioni finanziar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onomia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ecipazioni in </w:t>
            </w:r>
            <w:r>
              <w:rPr/>
              <w:t>reti di produzione e consumo locale (gruppi di acquisto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ssidiarietà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cipazioni in organizzazioni (</w:t>
            </w:r>
            <w:r>
              <w:rPr/>
              <w:t>reti) di consumo consapev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ssidiarietà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rtecipazioni in altre imprese ed associazioni di natura econom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ing e partnership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rtecipazioni - donazioni in imprese, associazioni impegnate nelle tematiche ambientali, culturali e socia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etworking e partnership</w:t>
            </w:r>
          </w:p>
        </w:tc>
      </w:tr>
      <w:tr>
        <w:trPr>
          <w:trHeight w:val="3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ecipazioni in </w:t>
            </w:r>
            <w:r>
              <w:rPr/>
              <w:t>fondi etici e “verdi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etworking e partnership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8"/>
        <w:lang w:val="en-GB"/>
      </w:rPr>
    </w:pPr>
    <w:r>
      <w:rPr>
        <w:i/>
        <w:iCs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29:00Z</dcterms:created>
  <dc:creator>Filippo</dc:creator>
  <dc:description/>
  <dc:language>en-US</dc:language>
  <cp:lastModifiedBy>Studio Ricerche Sociali</cp:lastModifiedBy>
  <dcterms:modified xsi:type="dcterms:W3CDTF">2007-03-02T11:41:00Z</dcterms:modified>
  <cp:revision>29</cp:revision>
  <dc:subject/>
  <dc:title>Anno di riferimento (possibilmente 2002):</dc:title>
</cp:coreProperties>
</file>