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2"/>
        <w:rPr/>
      </w:pPr>
      <w:r>
        <w:rPr>
          <w:bCs w:val="false"/>
          <w:lang w:val="fr-FR"/>
        </w:rPr>
        <w:t>Análisis del Lugar de Trabajo</w:t>
      </w:r>
      <w:r>
        <w:rPr>
          <w:lang w:val="fr-FR"/>
        </w:rPr>
        <w:t xml:space="preserve"> (ALT)</w:t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sz w:val="48"/>
          <w:lang w:val="es-ES"/>
        </w:rPr>
      </w:pPr>
      <w:r>
        <w:rPr>
          <w:sz w:val="48"/>
          <w:lang w:val="es-ES"/>
        </w:rPr>
        <w:t>Cuestionario: Mujeres trabajadoras</w:t>
      </w:r>
    </w:p>
    <w:p>
      <w:pPr>
        <w:pStyle w:val="Corpodeltesto2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Corpodeltesto2"/>
        <w:rPr>
          <w:lang w:val="es-ES"/>
        </w:rPr>
      </w:pPr>
      <w:r>
        <w:rPr>
          <w:lang w:val="es-ES"/>
        </w:rPr>
      </w:r>
    </w:p>
    <w:p>
      <w:pPr>
        <w:pStyle w:val="Corpodeltesto2"/>
        <w:rPr>
          <w:lang w:val="es-ES"/>
        </w:rPr>
      </w:pPr>
      <w:r>
        <w:rPr>
          <w:lang w:val="es-ES"/>
        </w:rPr>
      </w:r>
    </w:p>
    <w:p>
      <w:pPr>
        <w:pStyle w:val="Corpodeltesto2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5"/>
        <w:rPr/>
      </w:pPr>
      <w:r>
        <w:rPr/>
        <w:t>Marzo – Mayo 20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cuestionario se dirige a una muestra de mujeres trabajadoras mayores en las áreas de estudio locales de Arezzo (Italia), Ferrol (España), Murcia (España) y Piacenza (Italia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Todas las preguntas se refieren a los datos disponibles de los últimos años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odos los datos recogidos en este cuestionario serán utilizados exclusivamente de forma anónima y conjunta. Se garantiza la total confidencialidad, y todos los datos que puedan llevar a la  identificación de personas o situaciones serán debidamente  destruidos después de la elaboración conjunta y anónima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819"/>
          <w:tab w:val="clear" w:pos="9638"/>
        </w:tabs>
        <w:rPr>
          <w:lang w:val="es-ES"/>
        </w:rPr>
      </w:pPr>
      <w:r>
        <w:rPr>
          <w:lang w:val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40"/>
        <w:gridCol w:w="240"/>
        <w:gridCol w:w="1080"/>
        <w:gridCol w:w="108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1. Medio ambiente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Protección de eco-sistemas, tecnologías y procesos limpios 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Estás trabajando co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dimientos y métodos orientados hacia la reducción, la reutilización o el reciclaje de materias primas, productos, repuestos, semi-productos y deshecho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 w:eastAsia="it-IT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lang w:val="fr-FR"/>
              </w:rPr>
              <w:t>Procedimientos y métodos orientados hacia la prevención y la reducción de la polució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fr-FR" w:eastAsia="it-IT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cnologías y procesos limpio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entes de energía renovabl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iesgos para la salud y estrés en el lugar de trabajo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Estás expuesta 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bración de herramientas de mano, maquinaria, etc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uidos altos (necesitas elevar la voz para hablar con la gente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tas temperatura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jas temperatura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spiración de vapores, humos, polvo u otras sustancias peligrosa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nejo o contacto con materiales, productos o sustancias peligrosa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adiación (por ejemplo, rayos X, radiación radiactiva, luz de soldadura, rayos laser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siciones cansinas o dolorosas la mayor parte del temp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vantando o moviendo cargas pesadas la mayoría del temp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 pie o caminando casi todo el temp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Llevando ropa o equipamiento de protección casi todo el temp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seño ergonómico y supresión de las barreras físicas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Tu lugar de trabaj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lang w:val="es-ES"/>
              </w:rPr>
              <w:t>e revisa periódicament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  <w:t>S</w:t>
            </w:r>
            <w:r>
              <w:rPr>
                <w:sz w:val="22"/>
                <w:szCs w:val="24"/>
                <w:lang w:val="es-ES" w:eastAsia="it-IT"/>
              </w:rPr>
              <w:t>e mejora si es necesari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alidad ambiental </w:t>
            </w:r>
          </w:p>
        </w:tc>
      </w:tr>
      <w:tr>
        <w:trPr>
          <w:trHeight w:val="518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8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En el ambiente en el que vives (esto es, el vecindario inmediato a tu casa), hay problemas con respecto a 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 una sola cruz</w:t>
            </w:r>
          </w:p>
        </w:tc>
      </w:tr>
      <w:tr>
        <w:trPr>
          <w:trHeight w:val="26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i/>
                <w:i/>
                <w:iCs/>
                <w:sz w:val="22"/>
                <w:lang w:val="en-GB" w:eastAsia="en-US"/>
              </w:rPr>
            </w:pPr>
            <w:r>
              <w:rPr>
                <w:i/>
                <w:iCs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Cs w:val="24"/>
                <w:lang w:val="en-GB" w:eastAsia="it-IT"/>
              </w:rPr>
              <w:t>Muc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Cs w:val="24"/>
                <w:lang w:val="en-GB" w:eastAsia="it-IT"/>
              </w:rPr>
              <w:t>Po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Ningu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>Polución del a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Carencia de accesos a áreas de recreo o zonas verd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en-GB" w:eastAsia="it-IT"/>
              </w:rPr>
            </w:pPr>
            <w:r>
              <w:rPr>
                <w:rFonts w:cs="Times New Roman"/>
                <w:sz w:val="22"/>
                <w:szCs w:val="24"/>
                <w:lang w:val="en-GB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>Baja calidad del agu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600"/>
        <w:gridCol w:w="16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2. Economía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n-GB" w:eastAsia="it-IT"/>
              </w:rPr>
            </w:pPr>
            <w:r>
              <w:rPr>
                <w:b/>
                <w:bCs/>
                <w:sz w:val="22"/>
              </w:rPr>
              <w:t>Situación laboral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Est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 emple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Empleado con contrato perman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lang w:val="es-ES"/>
              </w:rPr>
            </w:pPr>
            <w:r>
              <w:rPr>
                <w:sz w:val="22"/>
              </w:rPr>
              <w:t>Empleado con contrato a tiempo fi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abajando a tiempo parci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mpleado a través de agencias de contratación tempo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Empleado con trabajo de tempor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bajador ocas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abajando como aprendiz o  en prácticas,(becaria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in contrato escr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ele trabajador desde casa con tecnologías de telecomunicación (ej., ordenador, Internet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bajando en casa, excluyendo teletrabaj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ndo en lugares que no sea la casa o el local de la compañía (ej., en el local del cliente, en la carretera) casi todo el tiem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ndo con ordenadores, Internet y e-mail por razones profesion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 en tecnologías, productos y procesos respetuosos con el medioambi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ndo horas ext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rabajando por la noche o a tur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ndo los fines de sem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rabajando en horario intensivo (más horas, menos dí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rabajando con horarios irregulares e impredecib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ercibiendo subsidios de desemple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ercibiendo salarios o rentas mínima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szCs w:val="24"/>
                <w:lang w:val="es-ES" w:eastAsia="it-IT"/>
              </w:rPr>
              <w:t>Dimensión laboral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s-ES" w:eastAsia="en-US"/>
              </w:rPr>
              <w:t>Incluyéndote a ti, ¿cuántos empleados</w:t>
            </w: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s-ES" w:eastAsia="en-US"/>
              </w:rPr>
              <w:t>hay  en el sitio donde trabajas habitualmente?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</w:rPr>
              <w:t>Pon una sola cruz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Menos de 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De 11 a 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De 50 a 9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u w:val="single"/>
                <w:lang w:val="fr-FR"/>
              </w:rPr>
            </w:pPr>
            <w:r>
              <w:rPr>
                <w:sz w:val="22"/>
                <w:lang w:val="es-ES"/>
              </w:rPr>
              <w:t>Más de 1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keepNext w:val="false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n-GB" w:eastAsia="it-IT"/>
              </w:rPr>
            </w:pPr>
            <w:r>
              <w:rPr>
                <w:b/>
                <w:bCs/>
                <w:sz w:val="22"/>
                <w:szCs w:val="24"/>
                <w:lang w:val="es-ES" w:eastAsia="it-IT"/>
              </w:rPr>
              <w:t>Sector labora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u w:val="single"/>
                <w:lang w:val="en-GB" w:eastAsia="it-IT"/>
              </w:rPr>
            </w:pPr>
            <w:r>
              <w:rPr>
                <w:b/>
                <w:bCs/>
                <w:sz w:val="22"/>
                <w:szCs w:val="24"/>
                <w:u w:val="single"/>
                <w:lang w:val="en-GB" w:eastAsia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¿En cuál de los siguientes sectores económicos opera tu compañía?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</w:rPr>
              <w:t>Pon una sola cruz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  <w:lang w:val="es-ES"/>
              </w:rPr>
              <w:t>Agricultur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  <w:tab w:val="right" w:pos="963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dustr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cat"/>
              <w:numPr>
                <w:ilvl w:val="0"/>
                <w:numId w:val="0"/>
              </w:numPr>
              <w:tabs>
                <w:tab w:val="clear" w:pos="36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Servicio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0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3. Socio-cultur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n-GB" w:eastAsia="it-IT"/>
              </w:rPr>
            </w:pPr>
            <w:r>
              <w:rPr>
                <w:b/>
                <w:bCs/>
                <w:sz w:val="22"/>
                <w:lang w:val="en-GB"/>
              </w:rPr>
              <w:t>Educación y formación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¿Cuál es el nivel máximo de educación que has completado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</w:rPr>
              <w:t>Pon una sola cruz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ción 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ción secund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ngu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it-IT"/>
              </w:rPr>
            </w:pPr>
            <w:r>
              <w:rPr>
                <w:i/>
                <w:iCs/>
                <w:lang w:val="fr-FR" w:eastAsia="en-US"/>
              </w:rPr>
              <w:t>Has estado implicada 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sz w:val="22"/>
                <w:lang w:val="fr-FR"/>
              </w:rPr>
              <w:t>Cursos de alfabetización y educ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sz w:val="22"/>
                <w:lang w:val="fr-FR"/>
              </w:rPr>
              <w:t>Medidas de formación durante el permiso por maternidad y en relación con la reincorporación al puesto de traba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sz w:val="22"/>
                <w:lang w:val="fr-FR"/>
              </w:rPr>
              <w:t>Cursos de formación y educación relacionados con las políticas de género (igualdad de oportunidades entre hombres y mujere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sz w:val="22"/>
                <w:lang w:val="fr-FR"/>
              </w:rPr>
              <w:t>Formación en nuevas tecnologí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Formación en materia medioambiental y desarrollo sosteni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szCs w:val="24"/>
                <w:lang w:val="es-ES" w:eastAsia="it-IT"/>
              </w:rPr>
              <w:t>Violencia y discriminación</w:t>
            </w:r>
            <w:r>
              <w:rPr>
                <w:b/>
                <w:bCs/>
                <w:sz w:val="22"/>
                <w:szCs w:val="24"/>
                <w:u w:val="single"/>
                <w:lang w:val="es-ES" w:eastAsia="it-IT"/>
              </w:rPr>
              <w:t>: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 xml:space="preserve">Has  sufrido personalmente en el trabaj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Violencia fís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Intimidacion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Discriminación de género (sexua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fr-FR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Atención sexual indese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fr-FR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Discriminación por la  e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fr-FR" w:eastAsia="it-IT"/>
              </w:rPr>
            </w:pPr>
            <w:r>
              <w:rPr>
                <w:sz w:val="22"/>
                <w:szCs w:val="24"/>
                <w:lang w:val="fr-FR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Discriminación asociada a nacionalidad, raza/procedencia étn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Discriminación asociada a alguna minusvalí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Discriminación asociada a la orientación sexu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7"/>
              </w:numPr>
              <w:spacing w:before="0" w:after="12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Discriminación asociada a la orientación política o religi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004"/>
        <w:gridCol w:w="1087"/>
        <w:gridCol w:w="1087"/>
        <w:gridCol w:w="1087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R4. Equidad social/entre individuo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Satisfacción laboral y motivación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lang w:val="en-GB"/>
              </w:rPr>
            </w:pPr>
            <w:r>
              <w:rPr/>
              <w:t>Pon una sola cruz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En general, ¿estás satisfecha con las condiciones de trabajo en tu puesto de trabajo</w:t>
            </w:r>
          </w:p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s-ES" w:eastAsia="it-IT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Muy satisfe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Bastante satisfe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co satisfe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Nada satisfecha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/>
            </w:pPr>
            <w:r>
              <w:rPr>
                <w:i/>
                <w:iCs/>
                <w:lang w:val="fr-FR" w:eastAsia="en-US"/>
              </w:rPr>
              <w:t>En tu lugar de trabajo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it-IT"/>
              </w:rPr>
              <w:t>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ecibes el mismo salario que un hombre en un puesto similar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lang w:val="es-ES"/>
              </w:rPr>
            </w:pPr>
            <w:r>
              <w:rPr>
                <w:sz w:val="22"/>
                <w:lang w:val="es-ES"/>
              </w:rPr>
              <w:t xml:space="preserve">Puedes disfrutar del permiso por maternidad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Horario de trabaj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ras por semana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¿Cuántas horas sueles trabajar a la semana en tu lugar de trabajo, incluyendo horas extra?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De media, ¿cuántas horas a la semana sueles invertir en el viaje de ida y vuelta de tu casa a tu trabajo?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En general, tus horas de trabajo se acomodan a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/>
              <w:t>Pon una sola cruz</w:t>
            </w:r>
          </w:p>
        </w:tc>
      </w:tr>
      <w:tr>
        <w:trPr>
          <w:trHeight w:val="375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lang w:val="es-ES"/>
              </w:rPr>
            </w:pPr>
            <w:r>
              <w:rPr>
                <w:b/>
                <w:bCs/>
                <w:i/>
                <w:iCs/>
                <w:sz w:val="22"/>
                <w:lang w:val="es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Muy bi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Bastante bie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gula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l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</w:t>
            </w:r>
            <w:r>
              <w:rPr>
                <w:sz w:val="22"/>
                <w:lang w:val="es-ES"/>
              </w:rPr>
              <w:t xml:space="preserve">us obligaciones familiare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Tus compromisos socia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s-ES"/>
              </w:rPr>
              <w:t>Otros momentos de la vida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¿Cuántas horas a la semana sueles emplear en alguna de las siguientes  actividades?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ras por semana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es-ES"/>
              </w:rPr>
              <w:t>Actividad de voluntariado o caritativ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Actividades políticas/sindicales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/>
            </w:pPr>
            <w:r>
              <w:rPr>
                <w:sz w:val="22"/>
                <w:lang w:val="es-ES"/>
              </w:rPr>
              <w:t>Cuidado y educación de tus hijos</w:t>
            </w:r>
            <w:r>
              <w:rPr>
                <w:sz w:val="22"/>
                <w:lang w:val="fr-FR"/>
              </w:rPr>
              <w:t xml:space="preserve"> (*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/>
            </w:pPr>
            <w:r>
              <w:rPr>
                <w:sz w:val="22"/>
                <w:lang w:val="es-ES"/>
              </w:rPr>
              <w:t>Cocinar</w:t>
            </w:r>
            <w:r>
              <w:rPr>
                <w:sz w:val="22"/>
                <w:lang w:val="it-IT"/>
              </w:rPr>
              <w:t xml:space="preserve"> (*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/>
            </w:pPr>
            <w:r>
              <w:rPr>
                <w:sz w:val="22"/>
                <w:lang w:val="es-ES"/>
              </w:rPr>
              <w:t>Labores de casa</w:t>
            </w:r>
            <w:r>
              <w:rPr>
                <w:sz w:val="22"/>
                <w:lang w:val="fr-FR"/>
              </w:rPr>
              <w:t xml:space="preserve"> (*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/>
            </w:pPr>
            <w:r>
              <w:rPr>
                <w:sz w:val="22"/>
                <w:lang w:val="es-ES"/>
              </w:rPr>
              <w:t>Cuidado de parientes ancianos o minusválidos</w:t>
            </w:r>
            <w:r>
              <w:rPr>
                <w:sz w:val="22"/>
                <w:lang w:val="it-IT"/>
              </w:rPr>
              <w:t xml:space="preserve"> (*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es-ES"/>
              </w:rPr>
              <w:t>Cursos de educación o formación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Actividad deportiv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Actividad cultural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4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Actividad de oci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(*) </w:t>
            </w:r>
            <w:r>
              <w:rPr>
                <w:sz w:val="22"/>
                <w:lang w:val="es-ES"/>
              </w:rPr>
              <w:t>tareas domésticas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80"/>
        <w:gridCol w:w="840"/>
        <w:gridCol w:w="1200"/>
        <w:gridCol w:w="1320"/>
        <w:gridCol w:w="1800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ondiciones domés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úmero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es-ES"/>
              </w:rPr>
              <w:t>¿Cuántas personas conviven en tu casa, incluyéndote a t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s-ES"/>
              </w:rPr>
              <w:t>¿Cuántos niños menores de 15 años están viviendo actualmente en cas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es-ES"/>
              </w:rPr>
              <w:t>¿Cuánta gente en tu casa recibe una paga salari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es-ES"/>
              </w:rPr>
              <w:t>¿Cuánta gente anciana en tu casa depende de t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es-ES"/>
              </w:rPr>
              <w:t>¿Cuánta gente minusválida en tu casa depende de t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s-ES"/>
              </w:rPr>
              <w:t>¿Has recibido, tú o alguien en tu casa, alguno de los siguientes ingresos en los últimos 12 mes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numPr>
                <w:ilvl w:val="0"/>
                <w:numId w:val="18"/>
              </w:numPr>
              <w:tabs>
                <w:tab w:val="left" w:pos="214" w:leader="none"/>
                <w:tab w:val="left" w:pos="356" w:leader="none"/>
                <w:tab w:val="left" w:pos="497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Ganancias por trabajos, incluyendo ingresos por autoempl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tabs>
                <w:tab w:val="clear" w:pos="356"/>
                <w:tab w:val="left" w:pos="214" w:leader="none"/>
                <w:tab w:val="left" w:pos="497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Pens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Beneficios infa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72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  <w:lang w:val="es-ES"/>
              </w:rPr>
              <w:t>Beneficios por desempleo, por invalidez o soc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tabs>
                <w:tab w:val="left" w:pos="214" w:leader="none"/>
                <w:tab w:val="left" w:pos="356" w:leader="none"/>
                <w:tab w:val="left" w:pos="497" w:leader="none"/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Otros ingresos (por ejemplo, ahorros, propiedades o acciones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356"/>
                <w:tab w:val="left" w:pos="214" w:leader="none"/>
                <w:tab w:val="left" w:pos="497" w:leader="none"/>
                <w:tab w:val="left" w:pos="720" w:leader="none"/>
              </w:tabs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ascii="Times New Roman" w:hAnsi="Times New Roman" w:cs="Times New Roman"/>
                <w:i/>
                <w:i/>
                <w:iCs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s-ES" w:eastAsia="en-US"/>
              </w:rPr>
              <w:t>¿Eres  tú , en tu casa, quien más contribuye a los ingres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es-E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lang w:val="es-ES" w:eastAsia="en-U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s-ES"/>
              </w:rPr>
              <w:t>Condiciones de los servicios</w:t>
            </w:r>
          </w:p>
        </w:tc>
      </w:tr>
      <w:tr>
        <w:trPr>
          <w:trHeight w:val="6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pacing w:before="120" w:after="120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lang w:val="es-ES"/>
              </w:rPr>
              <w:t>¿Cómo calificarías la calidad de cada uno de los siguientes servicios públicos en tu área territorial?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n una sola cruz</w:t>
            </w:r>
          </w:p>
        </w:tc>
      </w:tr>
      <w:tr>
        <w:trPr>
          <w:trHeight w:val="62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napToGrid w:val="false"/>
              <w:spacing w:before="120" w:after="120"/>
              <w:rPr>
                <w:i/>
                <w:i/>
                <w:iCs/>
                <w:sz w:val="22"/>
                <w:u w:val="single"/>
                <w:lang w:val="en-GB"/>
              </w:rPr>
            </w:pPr>
            <w:r>
              <w:rPr>
                <w:i/>
                <w:iCs/>
                <w:sz w:val="22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es-ES"/>
              </w:rPr>
              <w:t>Exce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es-ES"/>
              </w:rPr>
              <w:t>Bu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es-ES"/>
              </w:rPr>
              <w:t>Bastante bu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it-IT"/>
              </w:rPr>
              <w:t>I</w:t>
            </w:r>
            <w:r>
              <w:rPr>
                <w:sz w:val="22"/>
                <w:lang w:val="es-ES"/>
              </w:rPr>
              <w:t>nsufi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es-ES"/>
              </w:rPr>
              <w:t>Totalmente ineficaz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es-ES"/>
              </w:rPr>
              <w:t>Servicios sanit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es-ES"/>
              </w:rPr>
              <w:t>Sistema educ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Transporte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Servicios soc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Sistema de pen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R5. Equidad inter-local/entre territori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szCs w:val="24"/>
                <w:lang w:val="fr-FR" w:eastAsia="it-IT"/>
              </w:rPr>
              <w:t>Solidarida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szCs w:val="24"/>
                <w:lang w:val="fr-FR" w:eastAsia="it-IT"/>
              </w:rPr>
              <w:t>Estás implicada 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Iniciativas para la integración multicultural y multiétnica en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Iniciativas para la integración multicultural y multiétnica fuera de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es-ES"/>
              </w:rPr>
              <w:t>Iniciativas para un comercio justo y solidari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es-ES"/>
              </w:rPr>
              <w:t>en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6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es-ES"/>
              </w:rPr>
              <w:t>Iniciativas para un comercio justo y solidario fuera de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20"/>
        <w:gridCol w:w="1080"/>
        <w:gridCol w:w="240"/>
        <w:gridCol w:w="360"/>
        <w:gridCol w:w="600"/>
        <w:gridCol w:w="85"/>
        <w:gridCol w:w="1115"/>
        <w:gridCol w:w="720"/>
      </w:tblGrid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R6. Equidad inter-temporal/entre generaciones</w:t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szCs w:val="24"/>
                <w:lang w:val="it-IT" w:eastAsia="it-IT"/>
              </w:rPr>
              <w:t>Salidas profesionale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b/>
                <w:bCs/>
                <w:sz w:val="22"/>
                <w:szCs w:val="24"/>
                <w:lang w:val="it-IT" w:eastAsia="it-IT"/>
              </w:rPr>
              <w:t>Número</w:t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>¿Qué edad tienes?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>¿Cuántos años llevas en este trabajo?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>¿Cuántos años llevas contratada en esta empresa?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>¿Cuántas veces has cambiado de trabajo y/o lugar de trabajo a lo largo de tu carrera profesional?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it-IT" w:eastAsia="it-IT"/>
              </w:rPr>
            </w:pPr>
            <w:r>
              <w:rPr>
                <w:i/>
                <w:iCs/>
                <w:sz w:val="22"/>
                <w:szCs w:val="24"/>
                <w:lang w:val="it-IT" w:eastAsia="it-IT"/>
              </w:rPr>
            </w:r>
          </w:p>
          <w:p>
            <w:pPr>
              <w:pStyle w:val="Text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b/>
                <w:b/>
                <w:bCs/>
                <w:sz w:val="22"/>
                <w:lang w:val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>¿Estás prejubilado?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lang w:val="es-ES"/>
              </w:rPr>
            </w:pPr>
            <w:r>
              <w:rPr>
                <w:b/>
                <w:bCs/>
                <w:i/>
                <w:iCs/>
                <w:sz w:val="22"/>
                <w:lang w:val="es-ES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es-ES" w:eastAsia="it-IT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lang w:val="fr-FR" w:eastAsia="it-IT"/>
              </w:rPr>
              <w:t>Expectativas de trabajo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 w:eastAsia="it-IT"/>
              </w:rPr>
              <w:t>¿Crees que serás capaz de hacer el mismo trabajo que haces ahora cuando tengas 60 años?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fr-FR" w:eastAsia="it-IT"/>
              </w:rPr>
            </w:pPr>
            <w:r>
              <w:rPr>
                <w:i/>
                <w:iCs/>
                <w:sz w:val="22"/>
                <w:szCs w:val="24"/>
                <w:lang w:val="fr-FR" w:eastAsia="it-IT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szCs w:val="24"/>
                <w:lang w:val="fr-FR" w:eastAsia="it-IT"/>
              </w:rPr>
            </w:pPr>
            <w:r>
              <w:rPr>
                <w:i/>
                <w:iCs/>
                <w:sz w:val="22"/>
                <w:lang w:val="fr-FR" w:eastAsia="it-IT"/>
              </w:rPr>
              <w:t>Si pudieras cambiar de empleo, ¿cuál de las siguientes ocupaciones se adecuaría mejor a tus expectativas?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Pon una sola cruz</w:t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5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Quedarme en esta empresa para siempre, pero con un puesto más alt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5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Estar en el mismo puesto, pero con otra compañí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5"/>
              </w:numPr>
              <w:spacing w:before="0" w:after="0"/>
              <w:jc w:val="left"/>
              <w:rPr>
                <w:sz w:val="22"/>
                <w:szCs w:val="24"/>
                <w:lang w:val="en-GB" w:eastAsia="it-IT"/>
              </w:rPr>
            </w:pPr>
            <w:r>
              <w:rPr>
                <w:sz w:val="22"/>
                <w:lang w:eastAsia="it-IT"/>
              </w:rPr>
              <w:t>Estar en un puesto más alto en otra compañí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en-GB" w:eastAsia="it-IT"/>
              </w:rPr>
            </w:pPr>
            <w:r>
              <w:rPr>
                <w:sz w:val="22"/>
                <w:szCs w:val="24"/>
                <w:lang w:val="en-GB" w:eastAsia="it-IT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5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er autónoma subcontratada en la empresa actua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5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er totalmente autóno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sz w:val="22"/>
                <w:szCs w:val="24"/>
                <w:lang w:val="it-IT" w:eastAsia="it-IT"/>
              </w:rPr>
            </w:pPr>
            <w:r>
              <w:rPr>
                <w:i/>
                <w:sz w:val="22"/>
                <w:szCs w:val="24"/>
                <w:lang w:val="it-IT" w:eastAsia="it-IT"/>
              </w:rPr>
            </w:r>
          </w:p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pacing w:before="0" w:after="120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</w:rPr>
              <w:t>¿Crees que perderás tu puesto de trabajo en los próximos 6 meses?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Pon una sola cruz</w:t>
            </w:r>
          </w:p>
        </w:tc>
      </w:tr>
      <w:tr>
        <w:trPr>
          <w:trHeight w:val="4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567" w:leader="none"/>
                <w:tab w:val="center" w:pos="4819" w:leader="none"/>
                <w:tab w:val="right" w:pos="9638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iCs/>
                <w:sz w:val="22"/>
                <w:lang w:val="it-IT"/>
              </w:rPr>
              <w:t>M</w:t>
            </w:r>
            <w:r>
              <w:rPr>
                <w:sz w:val="22"/>
                <w:lang w:val="it-IT" w:eastAsia="it-IT"/>
              </w:rPr>
              <w:t>uy prob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it-IT" w:eastAsia="it-IT"/>
              </w:rPr>
              <w:t>Probabl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2"/>
                <w:szCs w:val="24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Improbable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it-IT" w:eastAsia="it-IT"/>
              </w:rPr>
              <w:t>Muy improb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sz w:val="22"/>
                <w:lang w:val="it-IT" w:eastAsia="it-IT"/>
              </w:rPr>
              <w:t>No lo sé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lang w:val="fr-FR"/>
              </w:rPr>
              <w:t>Valorando recursos de trabajadores mayores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tás implicada e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4819"/>
                <w:tab w:val="clear" w:pos="9638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organización o asistencia de actividades de formación o educación dirigidas a las necesidades de trabajadores mayor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ormación de trabajadores mayores en nuevas tecnología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lang w:val="es-ES"/>
              </w:rPr>
              <w:t xml:space="preserve">Formación </w:t>
            </w:r>
            <w:r>
              <w:rPr>
                <w:sz w:val="22"/>
                <w:lang w:val="fr-FR"/>
              </w:rPr>
              <w:t>de trabajadores mayores en aspectos ambiental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n formación  vocacional como instructor y consejero para   jóven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o asesor, orientador y consultor superior en tareas y proyectos específico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szCs w:val="24"/>
                <w:lang w:val="es-ES" w:eastAsia="it-IT"/>
              </w:rPr>
              <w:t>Concienciación creciente con respecto a las generaciones futuras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Estás implicada </w:t>
            </w:r>
            <w:r>
              <w:rPr>
                <w:lang w:val="es-ES"/>
              </w:rPr>
              <w:t>e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3"/>
              </w:numPr>
              <w:spacing w:before="0" w:after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Estudios, investigación o proyectos sometidos a la evaluación del impacto ambiental estratégic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lang w:val="it-IT" w:eastAsia="it-IT"/>
              </w:rPr>
            </w:pPr>
            <w:r>
              <w:rPr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7. Diversi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lang w:val="fr-FR"/>
              </w:rPr>
              <w:t>Aprendizaje mutuo de diferentes fondos cultural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s-ES"/>
              </w:rPr>
            </w:pPr>
            <w:r>
              <w:rPr>
                <w:lang w:val="es-ES"/>
              </w:rPr>
              <w:t>Estás trabajando con colegas de otros paí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s-ES"/>
              </w:rPr>
            </w:pPr>
            <w:r>
              <w:rPr>
                <w:lang w:val="es-ES"/>
              </w:rPr>
              <w:t>Intercambias puntos de vista y experiencias con el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lang w:val="fr-FR"/>
              </w:rPr>
              <w:t>Aprendes cosas nuevas de estos intercamb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n-GB" w:eastAsia="it-IT"/>
              </w:rPr>
            </w:pPr>
            <w:r>
              <w:rPr>
                <w:b/>
                <w:bCs/>
                <w:sz w:val="22"/>
                <w:szCs w:val="24"/>
                <w:lang w:val="es-ES" w:eastAsia="it-IT"/>
              </w:rPr>
              <w:t>Innovación y diversificació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szCs w:val="24"/>
                <w:lang w:val="es-ES" w:eastAsia="it-IT"/>
              </w:rPr>
              <w:t>En tu lugar de trabajo, estás implicada 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5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</w:t>
            </w:r>
            <w:r>
              <w:rPr>
                <w:sz w:val="22"/>
                <w:szCs w:val="24"/>
                <w:lang w:val="es-ES" w:eastAsia="it-IT"/>
              </w:rPr>
              <w:t>royectos e iniciativas para la innovación y la diversificación de productos y procedim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5"/>
              </w:numPr>
              <w:spacing w:before="0" w:after="0"/>
              <w:jc w:val="left"/>
              <w:rPr>
                <w:sz w:val="22"/>
                <w:szCs w:val="24"/>
                <w:u w:val="single"/>
                <w:lang w:val="fr-FR" w:eastAsia="it-IT"/>
              </w:rPr>
            </w:pPr>
            <w:r>
              <w:rPr>
                <w:sz w:val="22"/>
                <w:szCs w:val="24"/>
                <w:lang w:val="es-ES" w:eastAsia="it-IT"/>
              </w:rPr>
              <w:t>Proyectos de Biodiver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u w:val="single"/>
                <w:lang w:val="fr-FR" w:eastAsia="it-IT"/>
              </w:rPr>
            </w:pPr>
            <w:r>
              <w:rPr>
                <w:sz w:val="22"/>
                <w:szCs w:val="24"/>
                <w:u w:val="single"/>
                <w:lang w:val="fr-FR"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8. Subsidiarie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es-ES" w:eastAsia="it-IT"/>
              </w:rPr>
            </w:pPr>
            <w:r>
              <w:rPr>
                <w:b/>
                <w:bCs/>
                <w:sz w:val="22"/>
                <w:lang w:val="es-ES"/>
              </w:rPr>
              <w:t>Subsidiariedad en la organización del trabaj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it-IT"/>
              </w:rPr>
            </w:pPr>
            <w:r>
              <w:rPr>
                <w:i/>
                <w:iCs/>
                <w:lang w:val="fr-FR" w:eastAsia="en-US"/>
              </w:rPr>
              <w:t>En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tás bajo el control directo de tu je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 w:eastAsia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s en colaboración con tus compañeros (por ejemplo, en equipo y en grupos de proyec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enes o compartes con tus compañeros autonomía y responsabilidades (por ejemplo, sobre la planificación, los presupuestos, la innovación y la tecnologí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valúas tu mismo la calidad de tu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suelves tu mismo problemas inesper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tás implicada en tareas complejas (por ejemplo, enriquecimiento del trabajo, rotaciones de trabajo, actividades multitarea y multi habilida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stás aprendiendo cosas nue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ubsidiariedad territori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Estás implicada en iniciativas promovidas 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7"/>
              </w:numPr>
              <w:spacing w:before="0" w:after="0"/>
              <w:jc w:val="left"/>
              <w:rPr>
                <w:sz w:val="22"/>
                <w:szCs w:val="24"/>
                <w:u w:val="single"/>
                <w:lang w:val="fr-FR" w:eastAsia="it-IT"/>
              </w:rPr>
            </w:pPr>
            <w:r>
              <w:rPr>
                <w:sz w:val="22"/>
                <w:lang w:val="es-ES"/>
              </w:rPr>
              <w:t>Asociaciones y redes para la compra y el consumo responsables (por ejemplo, productos respetuosos con el medioambiente y socia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4"/>
                <w:u w:val="single"/>
                <w:lang w:val="fr-FR" w:eastAsia="it-IT"/>
              </w:rPr>
            </w:pPr>
            <w:r>
              <w:rPr>
                <w:sz w:val="22"/>
                <w:szCs w:val="24"/>
                <w:u w:val="single"/>
                <w:lang w:val="fr-FR"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9. Trabajo en equipo y compañerism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lang w:val="fr-FR"/>
              </w:rPr>
              <w:t>Trabajo en equipo y compañerism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it-IT"/>
              </w:rPr>
            </w:pPr>
            <w:r>
              <w:rPr>
                <w:i/>
                <w:iCs/>
                <w:lang w:val="fr-FR" w:eastAsia="en-US"/>
              </w:rPr>
              <w:t>Eres miembro de y/o participas en iniciativas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dic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ociaciones ambien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ociaciones de interés social (por ejemplo, de mujeres, inmigrantes, minusválidos, ancianos, igualdad de oportunidades, derechos civi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ociaciones cultu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10. Participació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fr-FR" w:eastAsia="it-IT"/>
              </w:rPr>
            </w:pPr>
            <w:r>
              <w:rPr>
                <w:b/>
                <w:bCs/>
                <w:sz w:val="22"/>
                <w:lang w:val="fr-FR"/>
              </w:rPr>
              <w:t>Promoción y/o participación en campañas de concienciació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it-IT"/>
              </w:rPr>
            </w:pPr>
            <w:r>
              <w:rPr>
                <w:i/>
                <w:iCs/>
                <w:lang w:val="fr-FR" w:eastAsia="en-US"/>
              </w:rPr>
              <w:t>Normalmente la compañía te informa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lang w:val="fr-FR"/>
              </w:rPr>
            </w:pPr>
            <w:r>
              <w:rPr>
                <w:lang w:val="fr-FR"/>
              </w:rPr>
              <w:t>Riesgos para la  seguridad y la salud en tu lugar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lang w:val="fr-FR"/>
              </w:rPr>
            </w:pPr>
            <w:r>
              <w:rPr>
                <w:lang w:val="fr-FR"/>
              </w:rPr>
              <w:t>Tecnologías, productos y procesos respetuosos con el medio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Consumo responsable y utilización de los recursos disponibles (por ejemplo, recursos natura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s-ES"/>
              </w:rPr>
              <w:t>Debatiendo la estrategia corpor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es-ES"/>
              </w:rPr>
              <w:t>La empresa te ha implicado o te implica en el debate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Sus estrategias y actuaciones generales (incluyendo los derechos laborales y convenios colectiv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Sus estrategias para la gestión de la edad y el género (por ejemplo, igualdad de oportunidades entre hombres y muje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Impactos sociales generales de sus estrategias y a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3"/>
              </w:numPr>
              <w:spacing w:before="0" w:after="12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Impactos ambientales generales de sus estrategias y a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s-ES"/>
              </w:rPr>
              <w:t>Grupos de participació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es-ES"/>
              </w:rPr>
              <w:t>En tu lugar de trabajo, formas parte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on una cruz si la respuesta es afirmativ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6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 xml:space="preserve">Comités, grupos de trabajo o grupos de proyecto para la igualdad de oportunidad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6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Círculos o Consejos de 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6"/>
              </w:numPr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es-ES"/>
              </w:rPr>
              <w:t>Comités, equipos, grupos de trabajo o grupos de proyecto ambien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8"/>
        <w:lang w:val="en-GB"/>
      </w:rPr>
    </w:pPr>
    <w:r>
      <w:rPr>
        <w:i/>
        <w:iCs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8"/>
        <w:lang w:val="en-GB"/>
      </w:rPr>
    </w:pPr>
    <w:r>
      <w:rPr>
        <w:i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lang w:val="en-GB"/>
      </w:rPr>
    </w:pPr>
    <w:r>
      <w:rPr>
        <w:i/>
        <w:iCs/>
        <w:color w:val="000000"/>
        <w:lang w:val="en-GB"/>
      </w:rPr>
    </w:r>
  </w:p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lang w:val="en-GB"/>
      </w:rPr>
    </w:pPr>
    <w:r>
      <w:rPr>
        <w:i/>
        <w:iCs/>
        <w:color w:val="000000"/>
        <w:lang w:val="en-GB"/>
      </w:rPr>
    </w:r>
  </w:p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/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ext1">
    <w:name w:val="Text 1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  <w:lang w:val="en-IE"/>
    </w:rPr>
  </w:style>
  <w:style w:type="paragraph" w:styleId="Footnote">
    <w:name w:val="Footnote Text"/>
    <w:basedOn w:val="Normal"/>
    <w:pPr>
      <w:widowControl w:val="false"/>
    </w:pPr>
    <w:rPr>
      <w:rFonts w:ascii="CG Times" w:hAnsi="CG Times" w:cs="CG Times"/>
      <w:sz w:val="22"/>
      <w:szCs w:val="20"/>
      <w:lang w:val="en-US" w:eastAsia="en-US"/>
    </w:rPr>
  </w:style>
  <w:style w:type="paragraph" w:styleId="Antwoordcat">
    <w:name w:val="Antwoordcat"/>
    <w:basedOn w:val="Heading2"/>
    <w:qFormat/>
    <w:pPr>
      <w:numPr>
        <w:ilvl w:val="0"/>
        <w:numId w:val="28"/>
      </w:numPr>
      <w:tabs>
        <w:tab w:val="clear" w:pos="708"/>
        <w:tab w:val="left" w:pos="360" w:leader="none"/>
        <w:tab w:val="left" w:pos="567" w:leader="none"/>
        <w:tab w:val="left" w:pos="851" w:leader="none"/>
        <w:tab w:val="left" w:pos="1134" w:leader="none"/>
      </w:tabs>
      <w:overflowPunct w:val="false"/>
      <w:autoSpaceDE w:val="false"/>
      <w:spacing w:before="0" w:after="80"/>
      <w:ind w:left="851" w:hanging="284"/>
      <w:jc w:val="left"/>
      <w:textAlignment w:val="baseline"/>
      <w:outlineLvl w:val="9"/>
    </w:pPr>
    <w:rPr>
      <w:rFonts w:ascii="Arial" w:hAnsi="Arial" w:cs="Arial"/>
      <w:b w:val="false"/>
      <w:bCs w:val="false"/>
      <w:sz w:val="1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56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3:00Z</dcterms:created>
  <dc:creator>Filippo</dc:creator>
  <dc:description/>
  <dc:language>en-US</dc:language>
  <cp:lastModifiedBy>filippo strati</cp:lastModifiedBy>
  <cp:lastPrinted>2007-02-21T11:13:00Z</cp:lastPrinted>
  <dcterms:modified xsi:type="dcterms:W3CDTF">2008-06-26T18:39:00Z</dcterms:modified>
  <cp:revision>45</cp:revision>
  <dc:subject/>
  <dc:title>Anno di riferimento (possibilmente 2002):</dc:title>
</cp:coreProperties>
</file>