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Corpodeltesto2"/>
        <w:rPr/>
      </w:pPr>
      <w:r>
        <w:rPr/>
        <w:t>Analisi Luoghi di Lavoro (ALL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48"/>
          <w:lang w:val="en-GB"/>
        </w:rPr>
      </w:pPr>
      <w:r>
        <w:rPr>
          <w:sz w:val="48"/>
          <w:lang w:val="en-GB"/>
        </w:rPr>
        <w:t>Questionario: Profilo Aziendale</w:t>
      </w:r>
    </w:p>
    <w:p>
      <w:pPr>
        <w:pStyle w:val="Corpodeltesto2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Corpodeltesto2"/>
        <w:rPr>
          <w:lang w:val="en-GB"/>
        </w:rPr>
      </w:pPr>
      <w:r>
        <w:rPr>
          <w:lang w:val="en-GB"/>
        </w:rPr>
      </w:r>
    </w:p>
    <w:p>
      <w:pPr>
        <w:pStyle w:val="Corpodeltesto2"/>
        <w:rPr>
          <w:lang w:val="en-GB"/>
        </w:rPr>
      </w:pPr>
      <w:r>
        <w:rPr>
          <w:lang w:val="en-GB"/>
        </w:rPr>
      </w:r>
    </w:p>
    <w:p>
      <w:pPr>
        <w:pStyle w:val="Corpodeltesto2"/>
        <w:rPr>
          <w:lang w:val="en-GB"/>
        </w:rPr>
      </w:pPr>
      <w:r>
        <w:rPr>
          <w:lang w:val="en-GB"/>
        </w:rPr>
      </w:r>
    </w:p>
    <w:p>
      <w:pPr>
        <w:pStyle w:val="Corpodeltesto2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lang w:val="it-IT"/>
        </w:rPr>
      </w:pPr>
      <w:r>
        <w:rPr>
          <w:lang w:val="it-IT"/>
        </w:rPr>
        <w:t>Marzo – Maggio 200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Questo questionario è rivolto a un campione di aziende nei territori di Arezzo (Italia), Ferrol (Spagna), Murcia (Spagna) e Piacenza (Italia)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ati per rispondere alle domande sono quelli disponibili nell’anno più re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i sensi della legge n. 675 del 31/12/96 (legge sulla privacy), i dati acquisiti col presente questionario saranno utilizzati tassativamente in forma aggregata ed anonima. </w:t>
      </w:r>
      <w:r>
        <w:rPr>
          <w:b/>
          <w:bCs/>
          <w:szCs w:val="13"/>
        </w:rPr>
        <w:t>E’ garantita la segretezza delle informazioni, e tutti i dati, dai quali si potrebbe risalire all’identi-ficazione dei singoli soggetti intervistati, saranno dovutamente distrutti una volta eseguita l’elaborazione aggregata ed anonima.</w:t>
      </w:r>
    </w:p>
    <w:p>
      <w:pPr>
        <w:pStyle w:val="Normal"/>
        <w:autoSpaceDE w:val="false"/>
        <w:jc w:val="both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80"/>
        <w:gridCol w:w="14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OR1. Ambien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Indicat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ità di misu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Inserire Dati disponibil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ifiuti tot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onnellate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ifiuti per unità di fattur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ndice (Tonnellata / fatturato in Euro)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ifiuti pericolo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rifiuti pericolosi su totale rifiuti per an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otale di materiali di imballagg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onnellate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otale consumo energet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egajoule (MJ)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otale consumo energetico per unità di fattur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ndice (MJ / Fatturato Euro)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Utilizzo di fonti di energia rinnovabile (impianti idroelettrici, eolici, solari, geotermici e biomasse/rifiuti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Rapporto tra energia da fonti rinnovabili ed consumo energetico totale per an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Totale emissioni gas serra e produzione CO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onnellate per anno su aggregati di CO2  equival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Totale produzione CO2 per unità di fatturat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ndice (Tonnellate / Fatturato Euro)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nsumo acq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onnellate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nsumo acqua per unità di fattur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ndice (Tonnellate / Fatturato Euro)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Terreni contaminati da metalli pesanti, insetticidi e fertilizzanti, ecc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Metri quadri di terreno contaminato per an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Qualità dell’acque nel luogo di lavo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Concentrazione massima di sostanze nocive in milligrammi per lit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Rischi e stress sul luogo di lavoro (I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ivello massimo di rumore in deci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Rischi e stress sul luogo di lavoro (II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ercentuale di postazioni di lavoro insalubri sul totale postazioni di lav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ostazioni di lavoro ergonomiche e abbattimento barriere fisiche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ercentuale di postazioni di lavoro controllate e/o migliorate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Singlet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1320"/>
        <w:gridCol w:w="840"/>
        <w:gridCol w:w="363"/>
        <w:gridCol w:w="1077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2. Economia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4"/>
                <w:lang w:val="it-IT" w:eastAsia="it-IT"/>
              </w:rPr>
            </w:pPr>
            <w:r>
              <w:rPr/>
              <w:t>Principale settore di attività dell’azienda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Barrare una sola casella</w:t>
            </w:r>
          </w:p>
        </w:tc>
      </w:tr>
      <w:tr>
        <w:trPr>
          <w:trHeight w:val="149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spacing w:before="120" w:after="120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</w:rPr>
              <w:t>Agricoltura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/>
              <w:t>Industr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/>
              <w:t>Serviz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Indicator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ità di misu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Inserire Dati disponibil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otale numero di dipendent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umero per an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ipendenti in contratti a tempo indeterminato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sul numero totale di dipendenti per ann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in contratti a tempo determina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autoSpaceDE w:val="false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 xml:space="preserve">Percentuale sul numero totale di dipendenti per ann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4"/>
                <w:lang w:val="it-IT" w:eastAsia="it-IT"/>
              </w:rPr>
            </w:pPr>
            <w:r>
              <w:rPr>
                <w:rFonts w:cs="Times New Roman"/>
                <w:sz w:val="22"/>
                <w:szCs w:val="24"/>
                <w:lang w:val="it-IT" w:eastAsia="it-IT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in contratti di lavoro interina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sul numero totale di dipendenti per ann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in lavoro stagiona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sul numero totale di dipendenti per ann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a chiamata (job-on-call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sul numero totale di dipendenti per ann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pprendisti o in contratto di formazione – lavor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sul numero totale di dipendenti per ann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donne (I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per an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donne (II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sul numero totale di dipendenti per ann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ipendenti donne in contratto a tempo indeterminato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sul numero totale di dipendenti per ann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ipendenti donne in contratto a tempo determinato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sul numero totale di dipendenti per ann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donne in contratto di lavoro interina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sul numero totale di dipendenti per ann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donne in lavoro stagiona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sul numero totale di dipendenti per ann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donne in lavoro a chiamata (job-on-call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sul numero totale di dipendenti per ann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Donne in contratto di apprendistato o formazione – lavor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sul numero totale di dipendenti per ann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uomini (I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per an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uomini (II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sul numero totale di dipendenti per ann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ipendenti uomini in contratto a tempo indeterminato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sul numero totale di dipendenti per ann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uomini in contratto a tempo determina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sul numero totale di dipendenti per ann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uomini in contratto di lavoro interina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sul numero totale di dipendenti per ann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80"/>
        <w:gridCol w:w="1440"/>
        <w:gridCol w:w="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Indicat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ità di mi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Inserire Dati disponibil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uomini in lavoro stag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sul numero totale di dipendenti per an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uomini in lavoro a chiamata (job-on-cal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sul numero totale di dipendenti per an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dipendenti uomini in contratto di apprendistato o formazione - lavo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sul numero totale di dipendenti per an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in processi, con tecnologie e per prodotti favorevoli all’ambi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ercentuale sul numero totale di dipendenti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Indicator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Utilizzazione di sistemi di comunicazione via Interne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ele-lavoro da casa con computer e Interne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ubappalto, esternalizzazione e lavoro autonom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re di lavoro straordinar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avoro notturno e a turn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avoro nei fine settima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Settimana lavorativa corta con orari giornalieri più lunghi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rari di lavoro irregolari ed imprevedibil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avoro a tempo parziale (part-tim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Utilizzo di cassa d’integrazione e sussidi similar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Utilizzo di programmi per reddito o salario minim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inglet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Singlet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2881"/>
        <w:gridCol w:w="14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3. Socio-cultura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Indicator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ità di mi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Inserire Dati disponibili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diploma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ercentuale sul numero totale di dipendenti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laurea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ercentuale sul numero totale di dipendenti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Intimidazione, discriminazione e molestie sessuali nei confronti delle don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o di casi segnalati alla direzione aziend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ubblicità aziendale sui temi di genere ed et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umero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struzione e formazione sulle politiche di gene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umero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struzione e formazione professionale permanente (lifelong learning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di dipendenti coinvolti in corsi di istruzione o formazione sul totale dei dipendenti per an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Formazione professionale durante periodi di congedo parentale e per il rientro al lavor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umero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struzione e formazione sull’ambiente e sullo sviluppo sostenibi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umero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"/>
        <w:gridCol w:w="2878"/>
        <w:gridCol w:w="1440"/>
        <w:gridCol w:w="9"/>
      </w:tblGrid>
      <w:tr>
        <w:trPr/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4. Equità sociale / tra persone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Indicatori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ità di mi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Inserire Dati disponibili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fferenza di genere media sul salario per lo stesso tipo di lavoro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fferenza media in percentuale tra salari dell’uomo e della donna per lo stesso tipo di lav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ngedi parentali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di dipendenti in congedo parentale sul totale dei dipendenti per an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donne diplomate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sul totale di dipendenti donne per an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uomini diplomati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sul totale di dipendenti uomini per an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donne laureate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ercentuale sul totale di dipendenti donne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uomini laureati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ercentuale sul totale di dipendenti uomini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onne impiegate in cariche più alte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sul totale di persone impiegate in cariche più alte per an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nfortuni sul lavoro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umero di infortuni relativi ai dipendenti per anno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Infortuni gravi sul lavoro (con assenza di oltre 3 giorni) 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Percentuale di persone che hanno subito infortuni gravi sul lavoro sul numero di dipendenti per anno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orbilità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Numero di giorni di malattia per dipendente per anno </w:t>
            </w:r>
          </w:p>
        </w:tc>
      </w:tr>
      <w:tr>
        <w:trPr/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Indicator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involgimento dei dipendenti ed i loro sindacati nella gestione delle risorse uma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oddisfazione sul lavoro e sistemi di motivazi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Collaborazione con i servizi sociali per alleviare il carico di lavoro familiare e dare aiuto alle persone più vulnerabil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 w:val="22"/>
                <w:highlight w:val="yellow"/>
              </w:rPr>
            </w:pPr>
            <w:r>
              <w:rPr/>
              <w:t>Progetti e piani per una gestione più idonea tra tempo di lavoro e socia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"/>
        <w:gridCol w:w="2879"/>
        <w:gridCol w:w="1440"/>
        <w:gridCol w:w="9"/>
      </w:tblGrid>
      <w:tr>
        <w:trPr/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5. Equità interlocale / tra territori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Indicatori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ità di mi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Inserire Dati disponibili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immigrat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umero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Immigrazione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di immigrati sul numero totale di dipendenti per an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Importazione di materie prime, materie secondarie e beni dall’estero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di acquisti dall’estero sull’ammontare totale di acquisti per an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Esportazione di materie prime, materie secondarie e beni verso paesi ester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del valore di esportazione sull’ammontare totale del fatturato per an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Indicator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Trasferimento di filiali e processi produttivi in paesi este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rogetti relativi al commercio equo e solid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5"/>
        <w:gridCol w:w="2879"/>
        <w:gridCol w:w="1440"/>
        <w:gridCol w:w="9"/>
      </w:tblGrid>
      <w:tr>
        <w:trPr/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6. Inter-temporal equity / between generations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Indicatori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ità di mi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Inserire Dati disponibili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sotto 25 anni di età (I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umero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sotto 25 anni di età (II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sul totale di dipendenti per an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sopra 55 anni di età (I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umero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sopra 55 anni di età (II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ercentuale sul totale di dipendenti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Rapporto medio di dipendenza dei dipendent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di dipendenti anziani (55 anni ed oltre) sui dipendenti con meno di 25 anni per an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ipendenti donne sotto 25 anni di età (I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umero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ipendenti donne sotto 25 anni di età (II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sul totale di dipendenti donne per an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ipendenti donne sopra 55 anni di età (I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umero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ipendenti donne sopra 55 anni di età (II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ercentuale sul totale di dipendenti donne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ipendenti uomini sotto 25 anni di età (I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umero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ipendenti uomini sotto 25 anni di età (II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sul totale di dipendenti uomini per an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uomini sopra 55 anni di età (I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umero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uomini sopra 55 anni di età (II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ercentuale sul totale di dipendenti uomini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re-pensionament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rcentuale di dipendenti in pre-pensionamento sul numero totale di dipendenti per an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Attività di formazione professionale ed istruzione per dipendenti più anzian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umero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Formazione professionale di dipendenti anziane (donne) su nuove tecnologie, risanamento e miglioramento ambientale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di iniziative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autoSpaceDE w:val="false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>Utilizzo di dipendenti più anziani come istruttori e mentori per la formazione professionale dei più giovani, nonché come facilitatori e consulenti in compiti e progetti specific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di iniziative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artecipazione in progetti sottoposti a valutazione strategica dell’impatto ambientale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Numero di valutazioni eseguite per an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Indicator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autoSpaceDE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Servizi ed assistenza per la cura dei bambini (per esempio, asili o asili-nido all’interno dell’azienda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/>
                <w:sz w:val="22"/>
                <w:lang w:val="it-IT" w:eastAsia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6"/>
        <w:gridCol w:w="2879"/>
        <w:gridCol w:w="1440"/>
        <w:gridCol w:w="9"/>
      </w:tblGrid>
      <w:tr>
        <w:trPr/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7. Diversità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Indicatori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ità di mi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Inserire Dati disponibili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artecipazione in progetti di innovazione e diversificazione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umero di progetti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artecipazione in progetti sulla Biodiversità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umero di progetti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immigrati provenienti dall’Unione Europea (EU 27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ercentuale sul totale di dipendenti immigrati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immigrati dall’Europa non EU 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ercentuale sul totale di dipendenti immigrati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immigrati dall’Afric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ercentuale sul totale di dipendenti immigrati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immigrati dall’Americ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ercentuale sul totale di dipendenti immigrati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immigrati dall’As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ercentuale sul totale di dipendenti immigrati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pendenti immigrati dall’Ocean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ercentuale sul totale di dipendenti immigrati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ipendenti immigrati donne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ercentuale di donne immigrate sul totale di dipendenti immigrati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Indicator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Certificazione d’origine loc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7"/>
        <w:gridCol w:w="2040"/>
        <w:gridCol w:w="840"/>
        <w:gridCol w:w="363"/>
        <w:gridCol w:w="1077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8. Sussidiarietà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Indicatori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ità di misu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Inserire Dati disponibili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evoluzione di compiti, autonomia e responsabilità a dipendenti e gruppi di progetto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ercentuale di dipendenti coinvolti nei processi di devoluzione sul totale di dipendenti per ann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artecipazione in reti locali per approvvigionamento, produzione, distribuzione e consumo ambientalmente e socialmente responsabil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Numero per an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/>
                <w:sz w:val="22"/>
                <w:lang w:val="it-IT" w:eastAsia="it-IT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autoSpaceDE w:val="false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>Arricchimento e rotazione di mansioni e compiti, lavori (semi)autonomi, attività basate su varietà di compiti e competenz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Barrare una sola casella</w:t>
            </w:r>
          </w:p>
        </w:tc>
      </w:tr>
      <w:tr>
        <w:trPr>
          <w:trHeight w:val="149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spacing w:before="120" w:after="120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/>
              <w:t>Totale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/>
              <w:t>Parzia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/>
              <w:t xml:space="preserve">Nessuno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7"/>
        <w:gridCol w:w="2880"/>
        <w:gridCol w:w="1440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9. Networking and partnership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Indicatori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ità di mi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Inserire Dati disponibili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artecipazione in associazioni imprenditori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umero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cambio di buone pratiche su politiche e servizi di sviluppo sostenibile, occupazione, formazione, istruzione e inclusione soci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umero di progetti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artecipazione in consorzi tra impr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umero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apporti con associazioni che affrontano temi ambientali e sociali (per esempio, donne, immigrati, famiglie, anziani, persone con abilità diverse, pari opportunità, diritti civil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umero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llaborazione con agenzie in progetti relativi a politiche di sviluppo sostenibile, occupazione, formazione professionale, istruzione e inclusione soci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umero di progetti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resenza di sindacati dei lavoratori in azi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umero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78"/>
        <w:gridCol w:w="1440"/>
        <w:gridCol w:w="9"/>
      </w:tblGrid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10. Participazion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Indicator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ità di mi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Inserire Dati disponibil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romozione e / o partecipazione in campagne di sensibilizzazione su inclusione sociale, tematiche di genere, diritti civili e del lavor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umero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romozione e / o partecipazione in campagne di sensibilizzazione su sviluppo sostenibile e responsabilità sociale delle impres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umero per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artecipazione di donne in tutti gli organismi riportati qui sotto (forum, comitati, gruppi, etc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ercentuale (stimata) di donne su tutti i componen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Indicator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I barrare la casella</w:t>
            </w:r>
          </w:p>
        </w:tc>
      </w:tr>
      <w:tr>
        <w:trPr/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olarità delle informazioni sulla strategia sociale dell’impresa, fornite a dipendenti, rappresentanti e sindacati dei lavorator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olarità delle informazioni sulla strategia ambientale dell’impresa, fornite a dipendenti, rappresentanti e sindacati dei lavorator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ontri tra direzione aziendale, rappresentanti e sindacati dei lavorator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um, comitati ed altri organismi (per esempio, Circoli o Consigli Qualità) con il coinvolgimento di dipendenti ed altri stakeholder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mitati, gruppi lavoro o di progetto per le pari opportu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mitati, gruppi lavoro o di progetto per l’amb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8"/>
        <w:lang w:val="en-GB"/>
      </w:rPr>
    </w:pPr>
    <w:r>
      <w:rPr>
        <w:i/>
        <w:iCs/>
        <w:sz w:val="18"/>
        <w:lang w:val="en-GB"/>
      </w:rPr>
      <w:t>The views expressed in this questionnaire are those of the AWARDS partners. They do not necessarily represent the views of the European Com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4029"/>
      <w:gridCol w:w="1734"/>
    </w:tblGrid>
    <w:tr>
      <w:trPr/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75410" cy="1284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1284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  <w:t xml:space="preserve">The AWARDS project is supported by the European Commission under the </w:t>
          </w:r>
          <w:r>
            <w:rPr>
              <w:bCs/>
              <w:i/>
              <w:iCs/>
              <w:sz w:val="16"/>
              <w:lang w:val="en-GB"/>
            </w:rPr>
            <w:t xml:space="preserve">European Social Fund - Article 6 Innovative Measures </w:t>
          </w:r>
          <w:r>
            <w:rPr>
              <w:i/>
              <w:iCs/>
              <w:color w:val="000000"/>
              <w:sz w:val="16"/>
              <w:lang w:val="en-GB"/>
            </w:rPr>
            <w:t>(Agreement N° VS/2005/0315)</w:t>
          </w:r>
        </w:p>
      </w:tc>
      <w:tc>
        <w:tcPr>
          <w:tcW w:w="1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drawing>
              <wp:inline distT="0" distB="0" distL="0" distR="0">
                <wp:extent cx="730250" cy="485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>
              <w:rFonts w:cs="Arial" w:ascii="Arial" w:hAnsi="Arial"/>
              <w:sz w:val="6"/>
              <w:lang w:val="en-GB"/>
            </w:rPr>
            <w:br/>
          </w:r>
          <w:r>
            <w:rPr>
              <w:b/>
              <w:sz w:val="16"/>
              <w:lang w:val="en-GB"/>
            </w:rPr>
            <w:t>EUROPEAN UNION</w:t>
          </w:r>
        </w:p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b/>
              <w:sz w:val="16"/>
              <w:lang w:val="en-GB"/>
            </w:rPr>
            <w:t>European Social Fund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Article 6 Innovative Measu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/>
      <w:i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i/>
      <w:iCs/>
      <w:sz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Symbol" w:hAnsi="Symbol"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eastAsia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3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cs="Arial"/>
      <w:sz w:val="16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6z2">
    <w:name w:val="WW8Num136z2"/>
    <w:qFormat/>
    <w:rPr>
      <w:rFonts w:ascii="Wingdings" w:hAnsi="Wingdings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2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sz w:val="28"/>
    </w:rPr>
  </w:style>
  <w:style w:type="character" w:styleId="WW8Num154z1">
    <w:name w:val="WW8Num154z1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sz w:val="22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6z1">
    <w:name w:val="WW8Num176z1"/>
    <w:qFormat/>
    <w:rPr>
      <w:rFonts w:ascii="Wingdings" w:hAnsi="Wingdings" w:eastAsia="Times New Roman" w:cs="Times New Roman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Wingdings" w:hAnsi="Wingdings" w:cs="Wingdings"/>
      <w:sz w:val="16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Times New Roman"/>
    </w:rPr>
  </w:style>
  <w:style w:type="character" w:styleId="WW8Num181z1">
    <w:name w:val="WW8Num181z1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5z1">
    <w:name w:val="WW8Num185z1"/>
    <w:qFormat/>
    <w:rPr/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  <w:sz w:val="16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  <w:sz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sz w:val="22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Wingdings" w:hAnsi="Wingdings" w:cs="Wingdings"/>
      <w:sz w:val="16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  <w:sz w:val="24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2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1">
    <w:name w:val="WW8Num226z1"/>
    <w:qFormat/>
    <w:rPr>
      <w:rFonts w:ascii="Wingdings" w:hAnsi="Wingdings" w:cs="Wingdings"/>
      <w:sz w:val="24"/>
    </w:rPr>
  </w:style>
  <w:style w:type="character" w:styleId="WW8Num226z2">
    <w:name w:val="WW8Num226z2"/>
    <w:qFormat/>
    <w:rPr>
      <w:rFonts w:ascii="Wingdings" w:hAnsi="Wingdings" w:eastAsia="Times New Roman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Times New Roman" w:hAnsi="Times New Roman" w:eastAsia="Times New Roman" w:cs="Times New Roman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Wingdings" w:hAnsi="Wingdings" w:cs="Wingdings"/>
      <w:sz w:val="24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Symbol" w:hAnsi="Symbol" w:cs="Symbol"/>
      <w:sz w:val="22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sz w:val="22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  <w:sz w:val="24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  <w:sz w:val="36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sz w:val="22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cs="Arial"/>
      <w:sz w:val="16"/>
    </w:rPr>
  </w:style>
  <w:style w:type="character" w:styleId="WW8Num279z0">
    <w:name w:val="WW8Num279z0"/>
    <w:qFormat/>
    <w:rPr>
      <w:rFonts w:ascii="Wingdings" w:hAnsi="Wingdings" w:cs="Wingdings"/>
      <w:sz w:val="16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1">
    <w:name w:val="WW8Num285z1"/>
    <w:qFormat/>
    <w:rPr>
      <w:rFonts w:ascii="Wingdings" w:hAnsi="Wingdings" w:eastAsia="Times New Roman" w:cs="Times New Roman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  <w:sz w:val="22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  <w:sz w:val="24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  <w:sz w:val="16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  <w:sz w:val="16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  <w:sz w:val="16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  <w:sz w:val="16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  <w:sz w:val="16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Times New Roman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  <w:sz w:val="16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  <w:sz w:val="24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  <w:sz w:val="16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  <w:sz w:val="22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  <w:sz w:val="24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Times New Roman" w:hAnsi="Times New Roman" w:eastAsia="Times New Roman" w:cs="Times New Roman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  <w:sz w:val="16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  <w:sz w:val="24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Wingdings" w:hAnsi="Wingdings" w:cs="Wingdings"/>
      <w:sz w:val="24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Times New Roman" w:hAnsi="Times New Roman" w:eastAsia="Times New Roman" w:cs="Times New Roman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5z4">
    <w:name w:val="WW8Num375z4"/>
    <w:qFormat/>
    <w:rPr>
      <w:rFonts w:ascii="Courier New" w:hAnsi="Courier New" w:cs="Courier New"/>
    </w:rPr>
  </w:style>
  <w:style w:type="character" w:styleId="WW8Num376z0">
    <w:name w:val="WW8Num376z0"/>
    <w:qFormat/>
    <w:rPr>
      <w:rFonts w:ascii="Wingdings" w:hAnsi="Wingdings" w:cs="Wingdings"/>
      <w:sz w:val="16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Times New Roman"/>
    </w:rPr>
  </w:style>
  <w:style w:type="character" w:styleId="WW8Num378z1">
    <w:name w:val="WW8Num378z1"/>
    <w:qFormat/>
    <w:rPr>
      <w:rFonts w:ascii="Courier New" w:hAnsi="Courier New" w:cs="Wingdings"/>
    </w:rPr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9z0">
    <w:name w:val="WW8Num379z0"/>
    <w:qFormat/>
    <w:rPr>
      <w:rFonts w:ascii="Symbol" w:hAnsi="Symbol" w:cs="Times New Roman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  <w:sz w:val="16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  <w:sz w:val="16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Times New Roman"/>
    </w:rPr>
  </w:style>
  <w:style w:type="character" w:styleId="WW8Num397z1">
    <w:name w:val="WW8Num397z1"/>
    <w:qFormat/>
    <w:rPr>
      <w:rFonts w:ascii="Times New Roman" w:hAnsi="Times New Roman" w:eastAsia="Times New Roman" w:cs="Times New Roman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7z4">
    <w:name w:val="WW8Num397z4"/>
    <w:qFormat/>
    <w:rPr>
      <w:rFonts w:ascii="Courier New" w:hAnsi="Courier New" w:cs="Courier New"/>
    </w:rPr>
  </w:style>
  <w:style w:type="character" w:styleId="WW8Num398z0">
    <w:name w:val="WW8Num398z0"/>
    <w:qFormat/>
    <w:rPr>
      <w:rFonts w:ascii="Wingdings" w:hAnsi="Wingdings" w:cs="Wingdings"/>
      <w:sz w:val="24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Wingdings" w:hAnsi="Wingdings" w:cs="Wingdings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  <w:sz w:val="16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  <w:sz w:val="16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Times New Roman"/>
    </w:rPr>
  </w:style>
  <w:style w:type="character" w:styleId="WW8Num416z1">
    <w:name w:val="WW8Num416z1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6z4">
    <w:name w:val="WW8Num416z4"/>
    <w:qFormat/>
    <w:rPr>
      <w:rFonts w:ascii="Courier New" w:hAnsi="Courier New" w:cs="Courier New"/>
    </w:rPr>
  </w:style>
  <w:style w:type="character" w:styleId="WW8Num417z0">
    <w:name w:val="WW8Num417z0"/>
    <w:qFormat/>
    <w:rPr>
      <w:rFonts w:ascii="Wingdings" w:hAnsi="Wingdings" w:cs="Wingdings"/>
      <w:sz w:val="16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Wingdings" w:hAnsi="Wingdings" w:cs="Wingdings"/>
    </w:rPr>
  </w:style>
  <w:style w:type="character" w:styleId="WW8Num419z2">
    <w:name w:val="WW8Num419z2"/>
    <w:qFormat/>
    <w:rPr>
      <w:rFonts w:ascii="Times New Roman" w:hAnsi="Times New Roman" w:eastAsia="Times New Roman" w:cs="Times New Roman"/>
    </w:rPr>
  </w:style>
  <w:style w:type="character" w:styleId="WW8Num419z4">
    <w:name w:val="WW8Num419z4"/>
    <w:qFormat/>
    <w:rPr>
      <w:rFonts w:ascii="Courier New" w:hAnsi="Courier New" w:cs="Courier New"/>
    </w:rPr>
  </w:style>
  <w:style w:type="character" w:styleId="WW8Num420z0">
    <w:name w:val="WW8Num420z0"/>
    <w:qFormat/>
    <w:rPr>
      <w:rFonts w:ascii="Wingdings" w:hAnsi="Wingdings" w:cs="Wingdings"/>
      <w:sz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Times New Roman" w:hAnsi="Times New Roman" w:eastAsia="Times New Roman" w:cs="Times New Roman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1z4">
    <w:name w:val="WW8Num421z4"/>
    <w:qFormat/>
    <w:rPr>
      <w:rFonts w:ascii="Courier New" w:hAnsi="Courier New" w:cs="Courier New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Symbol" w:hAnsi="Symbol" w:cs="Symbol"/>
    </w:rPr>
  </w:style>
  <w:style w:type="character" w:styleId="WW8Num422z4">
    <w:name w:val="WW8Num422z4"/>
    <w:qFormat/>
    <w:rPr>
      <w:rFonts w:ascii="Courier New" w:hAnsi="Courier New" w:cs="Courier New"/>
    </w:rPr>
  </w:style>
  <w:style w:type="character" w:styleId="WW8Num423z0">
    <w:name w:val="WW8Num423z0"/>
    <w:qFormat/>
    <w:rPr>
      <w:sz w:val="28"/>
    </w:rPr>
  </w:style>
  <w:style w:type="character" w:styleId="WW8Num423z1">
    <w:name w:val="WW8Num423z1"/>
    <w:qFormat/>
    <w:rPr>
      <w:sz w:val="24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Times New Roman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  <w:sz w:val="16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Wingdings" w:hAnsi="Wingdings" w:cs="Wingdings"/>
      <w:sz w:val="24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  <w:sz w:val="16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  <w:sz w:val="24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  <w:sz w:val="24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Wingdings" w:hAnsi="Wingdings" w:cs="Wingdings"/>
      <w:sz w:val="16"/>
    </w:rPr>
  </w:style>
  <w:style w:type="character" w:styleId="WW8Num461z0">
    <w:name w:val="WW8Num461z0"/>
    <w:qFormat/>
    <w:rPr>
      <w:rFonts w:ascii="Wingdings" w:hAnsi="Wingdings" w:cs="Wingdings"/>
      <w:sz w:val="16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  <w:sz w:val="22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  <w:sz w:val="22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  <w:sz w:val="16"/>
    </w:rPr>
  </w:style>
  <w:style w:type="character" w:styleId="WW8Num473z0">
    <w:name w:val="WW8Num473z0"/>
    <w:qFormat/>
    <w:rPr>
      <w:rFonts w:ascii="Wingdings" w:hAnsi="Wingdings" w:cs="Wingdings"/>
      <w:sz w:val="16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  <w:sz w:val="24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  <w:sz w:val="24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Wingdings" w:hAnsi="Wingdings" w:cs="Wingdings"/>
      <w:sz w:val="24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  <w:sz w:val="16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  <w:sz w:val="24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Times New Roman"/>
    </w:rPr>
  </w:style>
  <w:style w:type="character" w:styleId="WW8Num495z1">
    <w:name w:val="WW8Num495z1"/>
    <w:qFormat/>
    <w:rPr>
      <w:rFonts w:ascii="Courier New" w:hAnsi="Courier New" w:cs="Wingdings"/>
    </w:rPr>
  </w:style>
  <w:style w:type="character" w:styleId="WW8Num495z2">
    <w:name w:val="WW8Num495z2"/>
    <w:qFormat/>
    <w:rPr>
      <w:rFonts w:ascii="Wingdings" w:hAnsi="Wingdings" w:cs="Times New Roman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Wingdings" w:hAnsi="Wingdings" w:cs="Wingdings"/>
      <w:sz w:val="24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Times New Roman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cs="Wingdings"/>
      <w:sz w:val="24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  <w:sz w:val="36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  <w:sz w:val="24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Times New Roman" w:hAnsi="Times New Roman" w:eastAsia="Times New Roman" w:cs="Times New Roman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0z4">
    <w:name w:val="WW8Num510z4"/>
    <w:qFormat/>
    <w:rPr>
      <w:rFonts w:ascii="Courier New" w:hAnsi="Courier New" w:cs="Courier New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Wingdings" w:hAnsi="Wingdings" w:cs="Wingdings"/>
      <w:sz w:val="24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5z1">
    <w:name w:val="WW8Num515z1"/>
    <w:qFormat/>
    <w:rPr>
      <w:rFonts w:ascii="Times New Roman" w:hAnsi="Times New Roman" w:eastAsia="Times New Roman" w:cs="Times New Roman"/>
    </w:rPr>
  </w:style>
  <w:style w:type="character" w:styleId="WW8Num515z2">
    <w:name w:val="WW8Num515z2"/>
    <w:qFormat/>
    <w:rPr>
      <w:rFonts w:ascii="Symbol" w:hAnsi="Symbol" w:cs="Symbol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  <w:sz w:val="22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  <w:sz w:val="22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sz w:val="22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4z1">
    <w:name w:val="WW8Num534z1"/>
    <w:qFormat/>
    <w:rPr>
      <w:rFonts w:ascii="Wingdings" w:hAnsi="Wingdings" w:eastAsia="Times New Roman" w:cs="Times New Roman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4z4">
    <w:name w:val="WW8Num534z4"/>
    <w:qFormat/>
    <w:rPr>
      <w:rFonts w:ascii="Courier New" w:hAnsi="Courier New" w:cs="Courier New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  <w:sz w:val="24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Times New Roman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  <w:sz w:val="24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Wingdings" w:hAnsi="Wingdings" w:cs="Wingdings"/>
      <w:sz w:val="16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Times New Roman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  <w:sz w:val="22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Times New Roman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Wingdings" w:hAnsi="Wingdings" w:cs="Wingdings"/>
      <w:sz w:val="16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Times New Roman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Times New Roman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3">
    <w:name w:val="WW8Num567z3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  <w:sz w:val="20"/>
    </w:rPr>
  </w:style>
  <w:style w:type="character" w:styleId="WW8Num569z1">
    <w:name w:val="WW8Num569z1"/>
    <w:qFormat/>
    <w:rPr>
      <w:rFonts w:ascii="Courier New" w:hAnsi="Courier New" w:cs="Courier New"/>
      <w:sz w:val="20"/>
    </w:rPr>
  </w:style>
  <w:style w:type="character" w:styleId="WW8Num569z2">
    <w:name w:val="WW8Num569z2"/>
    <w:qFormat/>
    <w:rPr>
      <w:rFonts w:ascii="Wingdings" w:hAnsi="Wingdings" w:cs="Wingdings"/>
      <w:sz w:val="20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Wingdings" w:hAnsi="Wingdings" w:cs="Wingdings"/>
      <w:sz w:val="16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>
      <w:rFonts w:ascii="Wingdings" w:hAnsi="Wingdings" w:cs="Wingdings"/>
      <w:sz w:val="24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1">
    <w:name w:val="WW8Num575z1"/>
    <w:qFormat/>
    <w:rPr>
      <w:rFonts w:ascii="Wingdings" w:hAnsi="Wingdings" w:cs="Wingdings"/>
      <w:sz w:val="24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Times New Roman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79z1">
    <w:name w:val="WW8Num579z1"/>
    <w:qFormat/>
    <w:rPr>
      <w:rFonts w:ascii="Courier New" w:hAnsi="Courier New" w:cs="Courier New"/>
      <w:sz w:val="20"/>
    </w:rPr>
  </w:style>
  <w:style w:type="character" w:styleId="WW8Num579z2">
    <w:name w:val="WW8Num579z2"/>
    <w:qFormat/>
    <w:rPr>
      <w:rFonts w:ascii="Wingdings" w:hAnsi="Wingdings" w:cs="Wingdings"/>
      <w:sz w:val="20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  <w:sz w:val="24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>
      <w:rFonts w:ascii="Wingdings" w:hAnsi="Wingdings" w:cs="Wingdings"/>
      <w:sz w:val="24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Times New Roman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Times New Roman"/>
    </w:rPr>
  </w:style>
  <w:style w:type="character" w:styleId="WW8Num586z1">
    <w:name w:val="WW8Num586z1"/>
    <w:qFormat/>
    <w:rPr>
      <w:rFonts w:ascii="Times New Roman" w:hAnsi="Times New Roman" w:eastAsia="Times New Roman" w:cs="Times New Roman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6z4">
    <w:name w:val="WW8Num586z4"/>
    <w:qFormat/>
    <w:rPr>
      <w:rFonts w:ascii="Courier New" w:hAnsi="Courier New" w:cs="Courier New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2z0">
    <w:name w:val="WW8Num592z0"/>
    <w:qFormat/>
    <w:rPr>
      <w:rFonts w:ascii="Wingdings" w:hAnsi="Wingdings" w:cs="Wingdings"/>
      <w:sz w:val="16"/>
    </w:rPr>
  </w:style>
  <w:style w:type="character" w:styleId="WW8Num592z1">
    <w:name w:val="WW8Num592z1"/>
    <w:qFormat/>
    <w:rPr>
      <w:rFonts w:ascii="Times New Roman" w:hAnsi="Times New Roman" w:eastAsia="Times New Roman" w:cs="Times New Roman"/>
    </w:rPr>
  </w:style>
  <w:style w:type="character" w:styleId="WW8Num592z2">
    <w:name w:val="WW8Num592z2"/>
    <w:qFormat/>
    <w:rPr>
      <w:rFonts w:ascii="Symbol" w:hAnsi="Symbol" w:cs="Symbol"/>
    </w:rPr>
  </w:style>
  <w:style w:type="character" w:styleId="WW8Num592z4">
    <w:name w:val="WW8Num592z4"/>
    <w:qFormat/>
    <w:rPr>
      <w:rFonts w:ascii="Courier New" w:hAnsi="Courier New" w:cs="Courier New"/>
    </w:rPr>
  </w:style>
  <w:style w:type="character" w:styleId="WW8Num592z5">
    <w:name w:val="WW8Num592z5"/>
    <w:qFormat/>
    <w:rPr>
      <w:rFonts w:ascii="Wingdings" w:hAnsi="Wingdings" w:cs="Wingdings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>
      <w:rFonts w:ascii="Wingdings" w:hAnsi="Wingdings" w:cs="Wingdings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  <w:sz w:val="16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  <w:sz w:val="22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St154z0">
    <w:name w:val="WW8NumSt154z0"/>
    <w:qFormat/>
    <w:rPr>
      <w:rFonts w:ascii="Wingdings" w:hAnsi="Wingdings" w:cs="Wingdings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2"/>
    </w:rPr>
  </w:style>
  <w:style w:type="paragraph" w:styleId="Text1">
    <w:name w:val="Text 1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IE"/>
    </w:rPr>
  </w:style>
  <w:style w:type="paragraph" w:styleId="Footnote">
    <w:name w:val="Footnote Text"/>
    <w:basedOn w:val="Normal"/>
    <w:pPr>
      <w:widowControl w:val="false"/>
    </w:pPr>
    <w:rPr>
      <w:rFonts w:ascii="CG Times;Times New Roman" w:hAnsi="CG Times;Times New Roman" w:cs="CG Times;Times New Roman"/>
      <w:sz w:val="22"/>
      <w:szCs w:val="20"/>
      <w:lang w:val="en-US" w:eastAsia="en-US"/>
    </w:rPr>
  </w:style>
  <w:style w:type="paragraph" w:styleId="Antwoordcat">
    <w:name w:val="Antwoordcat"/>
    <w:basedOn w:val="Heading2"/>
    <w:qFormat/>
    <w:pPr>
      <w:numPr>
        <w:ilvl w:val="0"/>
        <w:numId w:val="4"/>
      </w:numPr>
      <w:tabs>
        <w:tab w:val="clear" w:pos="708"/>
        <w:tab w:val="left" w:pos="360" w:leader="none"/>
        <w:tab w:val="left" w:pos="567" w:leader="none"/>
        <w:tab w:val="left" w:pos="851" w:leader="none"/>
        <w:tab w:val="left" w:pos="1134" w:leader="none"/>
      </w:tabs>
      <w:overflowPunct w:val="false"/>
      <w:autoSpaceDE w:val="false"/>
      <w:spacing w:before="0" w:after="80"/>
      <w:ind w:left="851" w:hanging="284"/>
      <w:jc w:val="left"/>
      <w:textAlignment w:val="baseline"/>
      <w:outlineLvl w:val="9"/>
    </w:pPr>
    <w:rPr>
      <w:rFonts w:ascii="Arial" w:hAnsi="Arial" w:cs="Arial"/>
      <w:b w:val="false"/>
      <w:bCs w:val="false"/>
      <w:sz w:val="16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08"/>
        <w:tab w:val="left" w:pos="356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  <w:lang w:val="en-GB"/>
    </w:rPr>
  </w:style>
  <w:style w:type="paragraph" w:styleId="Singletxt">
    <w:name w:val="singlet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GB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15:00Z</dcterms:created>
  <dc:creator>Filippo</dc:creator>
  <dc:description/>
  <dc:language>en-US</dc:language>
  <cp:lastModifiedBy>Studio Ricerche Sociali</cp:lastModifiedBy>
  <dcterms:modified xsi:type="dcterms:W3CDTF">2007-02-08T11:12:00Z</dcterms:modified>
  <cp:revision>22</cp:revision>
  <dc:subject/>
  <dc:title>Anno di riferimento (possibilmente 2002):</dc:title>
</cp:coreProperties>
</file>